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Tuyển tập bài vè cho trẻ mầm non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ài vè 1: Mèo và ngựa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Con mèo nằm bếp co ro</w:t>
        <w:br/>
        <w:t>Ít ăn nhiều ngủ ít lo, lười làm</w:t>
        <w:br/>
        <w:t>Con ngựa đi Bắc về Nam</w:t>
        <w:br/>
        <w:t>Nhiều ăn ít ngủ nhiều làm nhiều lo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ài vè 2: Con gà cục tác lá chanh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Con gà cục tác lá chanh</w:t>
        <w:br/>
        <w:t>Con lợn ủn ỉn mua hành cho tôi</w:t>
        <w:br/>
        <w:t>Con chó khóc đứng khóc ngồi</w:t>
        <w:br/>
        <w:t>Bà ơi đi chợ mua tôi đồng riềng</w:t>
        <w:br/>
        <w:t>(Nguyễn Dư)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ài vè 3: Nghé ọ, nghé ơi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Ơ ọ…</w:t>
        <w:br/>
        <w:t>Ơ ọ…</w:t>
        <w:br/>
        <w:t>Nghé ọ…</w:t>
        <w:br/>
        <w:t>Nghé ra đồng lúa</w:t>
        <w:br/>
        <w:t>Nghé chạy đồng bông</w:t>
        <w:br/>
        <w:t>Nghé chớ đi rông</w:t>
        <w:br/>
        <w:t>Hư bông gãy lúa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Ơ ọ…</w:t>
        <w:br/>
        <w:t>Nghé ọ…</w:t>
        <w:br/>
        <w:t>Nghé đi tập võ</w:t>
        <w:br/>
        <w:t>Nghé đi tập cày</w:t>
        <w:br/>
        <w:t>Tươi cây tốt cội</w:t>
        <w:br/>
        <w:t>Nghé lội đồng sâu</w:t>
        <w:br/>
        <w:t>Nghênh đầu nghé ọ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Ơ ọ…</w:t>
        <w:br/>
        <w:t>Nghé ọ…</w:t>
        <w:br/>
        <w:t>Nghé đi như gió</w:t>
        <w:br/>
        <w:t>Nghé đi như mây</w:t>
        <w:br/>
        <w:t>Nghé đi như cây</w:t>
        <w:br/>
        <w:t>Nghé đi như cối</w:t>
        <w:br/>
        <w:t>Nghé đi như lối</w:t>
        <w:br/>
        <w:t>Nghé đi theo đường</w:t>
        <w:br/>
        <w:t>Nghé đi lên nương</w:t>
        <w:br/>
        <w:t>Nghé đi kéo gỗ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Ơ ọ…</w:t>
        <w:br/>
        <w:t>Nghé ọ…</w:t>
        <w:br/>
        <w:t>Nghé đi ăn giỗ</w:t>
        <w:br/>
        <w:t>Thì đi theo bà</w:t>
        <w:br/>
        <w:t>Nghé đi ăn na</w:t>
        <w:br/>
        <w:t>Thì đi theo trẻ</w:t>
        <w:br/>
        <w:t>Nghé đi theo mẹ</w:t>
        <w:br/>
        <w:t>Thì nghé về nhà</w:t>
        <w:br/>
        <w:t>Nghé ăn cơm cà</w:t>
        <w:br/>
        <w:t>Thì đừng chê khó</w:t>
        <w:br/>
        <w:t>Nghé ọ…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ài vè 4: Con bê vàng</w:t>
      </w:r>
    </w:p>
    <w:p>
      <w:pPr>
        <w:pStyle w:val="NormalWeb"/>
        <w:jc w:val="center"/>
        <w:rPr/>
      </w:pPr>
      <w:r>
        <w:rPr>
          <w:sz w:val="32"/>
          <w:szCs w:val="32"/>
        </w:rPr>
        <w:t>Bê là bê con</w:t>
        <w:br/>
        <w:t>Bê là bê vàng</w:t>
        <w:br/>
        <w:t>Bê đứng rềnh ràng</w:t>
        <w:br/>
        <w:t>Bê đi với mẹ</w:t>
        <w:br/>
        <w:t>Bê đừng chạy xuống bể</w:t>
        <w:br/>
        <w:t>Bê đừng chạy lên ngàn</w:t>
        <w:br/>
        <w:t>Mà cọp mang</w:t>
        <w:br/>
        <w:t>Mà sấu nuốt</w:t>
        <w:br/>
        <w:t>Đi tìm nơi cỏ tốt</w:t>
        <w:br/>
        <w:t>Bê gặm cho ngon</w:t>
        <w:br/>
        <w:t>Bê là bê ơi!!!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ài vè 5: Con vỏi con voi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Con vỏi con voi</w:t>
        <w:br/>
        <w:t>Cái vòi đi trước,</w:t>
        <w:br/>
        <w:t>Hai chân trước đi trước,</w:t>
        <w:br/>
        <w:t>Hai chân sau đi sau</w:t>
        <w:br/>
        <w:t>Còn cái đuôi đi sau rốt</w:t>
        <w:br/>
        <w:t>Tôi xin kể nốt</w:t>
        <w:br/>
        <w:t>Cái chuyện con voi</w:t>
        <w:br/>
        <w:t>Con vỏi con voi</w:t>
        <w:br/>
        <w:t>Cái vòi đi trước…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ài vè 6: Ếch dưới ao</w:t>
      </w:r>
    </w:p>
    <w:p>
      <w:pPr>
        <w:pStyle w:val="NormalWeb"/>
        <w:jc w:val="center"/>
        <w:rPr/>
      </w:pPr>
      <w:r>
        <w:rPr>
          <w:sz w:val="32"/>
          <w:szCs w:val="32"/>
        </w:rPr>
        <w:t>Ếch ở dưới ao</w:t>
        <w:br/>
        <w:t>Vừa ngớt mưa rào</w:t>
        <w:br/>
        <w:t>Nhảy ra bì bõm</w:t>
        <w:br/>
        <w:t>Ếch kêu “ộp ộp”</w:t>
        <w:br/>
        <w:t>Ếch kêu “ặp ặp”</w:t>
        <w:br/>
        <w:t>Thấy bác đi câu</w:t>
        <w:br/>
        <w:t>Rủ nhau trốn mau</w:t>
        <w:br/>
        <w:t>Ếch kêu “ộp ộp”</w:t>
        <w:br/>
        <w:t>Ếch kêu “ặp ặp”.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ài vè 7: Con chim hay hót</w:t>
      </w:r>
    </w:p>
    <w:p>
      <w:pPr>
        <w:pStyle w:val="NormalWeb"/>
        <w:jc w:val="center"/>
        <w:rPr/>
      </w:pPr>
      <w:r>
        <w:rPr>
          <w:sz w:val="32"/>
          <w:szCs w:val="32"/>
        </w:rPr>
        <w:t>Con chim hay hót.</w:t>
        <w:br/>
        <w:t>Nó đứng nó hót cành đa.</w:t>
        <w:br/>
        <w:t>Nó ra cành trúc.</w:t>
        <w:br/>
        <w:t>Nó rúc nó rúc cành tre.</w:t>
        <w:br/>
        <w:t>Nó hót le te.</w:t>
        <w:br/>
        <w:t>Nó hót la ta.</w:t>
        <w:br/>
        <w:t>Nó hót le te la ta (mà) nó bay vô nhà.</w:t>
        <w:br/>
        <w:t>Ấy nó ra ruộng lúa.</w:t>
        <w:br/>
        <w:t>Nó múa, nó chơi.</w:t>
        <w:br/>
        <w:t>Ơi chim ơi, chim ơi là ới chim ơi, chim ơi là ới chi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ài vè 8: Con công hay múa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Con công hay múa</w:t>
        <w:br/>
        <w:t>Nó múa làm sao</w:t>
        <w:br/>
        <w:t>Nó rụt cổ vào</w:t>
        <w:br/>
        <w:t>Nó xòe cánh ra</w:t>
        <w:br/>
        <w:t>Nó đỗ cành đa</w:t>
        <w:br/>
        <w:t>Nó kêu vít vít</w:t>
        <w:br/>
        <w:t>Nó đỗ cành mít</w:t>
        <w:br/>
        <w:t>Nó kêu vịt chè,</w:t>
        <w:br/>
        <w:t>Nó đỗ cành tre</w:t>
        <w:br/>
        <w:t>Nó kêu bè muống,</w:t>
        <w:br/>
        <w:t>Nó đỗ dưới ruộng</w:t>
        <w:br/>
        <w:t>Nó kêu tầm vông,</w:t>
        <w:br/>
        <w:t>Con công hay múa…(Đồng Dao)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ài vè 9: Con kiến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Con kiến mà leo cành đa</w:t>
        <w:br/>
        <w:t>Leo phải cành cộc leo ra leo vào</w:t>
        <w:br/>
        <w:t>Con kiến mà leo cành đào</w:t>
        <w:br/>
        <w:t>Leo phải cành cộc leo vào leo ra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ài vè 10: Con con mà có hai càng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Con cua mà có hai càng</w:t>
        <w:br/>
        <w:t>Đầu, tai không có bò ngang cả đời</w:t>
        <w:br/>
        <w:t>Con cá mà có cái đuôi</w:t>
        <w:br/>
        <w:t>Hai vây ve vẩy nó bơi rất tài</w:t>
        <w:br/>
        <w:t>Con rùa mà có cái mai</w:t>
        <w:br/>
        <w:t>Cái cổ thụt ngắn, thụt dài vào ra</w:t>
        <w:br/>
        <w:t>Con voi mà có hai ngà</w:t>
        <w:br/>
        <w:t>Cái vòi nó cuốn đổ nhà, đổ cây</w:t>
        <w:br/>
        <w:t>Con chim mà có cánh bay</w:t>
        <w:br/>
        <w:t>Bay cùng Nam, Bắc, Đông, Tây tỏ tường.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ài vè 11: Con gà cục tác cục te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Con gà cục tác cục te</w:t>
        <w:br/>
        <w:t>Hay đỗ đầu hè hay chạy rông rông</w:t>
        <w:br/>
        <w:t>Má gà thì đỏ hồng hồng</w:t>
        <w:br/>
        <w:t>Cái mỏ thì nhọn cái mồng thì tươi</w:t>
        <w:br/>
        <w:t>Cái chân hay đạp, hay bươi</w:t>
        <w:br/>
        <w:t>Cái cánh hay vỗ lên trời gió bay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ài vè 12: Con rùa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Rì rà rì rà</w:t>
        <w:br/>
        <w:t>Đội nhà đi chơi</w:t>
        <w:br/>
        <w:t>Đến khi tối trời</w:t>
        <w:br/>
        <w:t>Úp nhà nằm ngủ.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ài vè 13: Con vịt con vạc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Quặc quặc, quạc quạc</w:t>
        <w:br/>
        <w:t>Con vịt, con vạc</w:t>
        <w:br/>
        <w:t>Có thương em tao</w:t>
        <w:br/>
        <w:t>Thì lội xuống ao</w:t>
        <w:br/>
        <w:t>Bắt ba con ốc</w:t>
        <w:br/>
        <w:t>Thì lội xuống rộc</w:t>
        <w:br/>
        <w:t>Bắt năm con rô</w:t>
        <w:br/>
        <w:t>Thì lội xuống hồ</w:t>
        <w:br/>
        <w:t>Bắt mười con diếc.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ài vè 14: Con bò ngủ gốc cây đa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Con bò ngủ gốc cây đa</w:t>
        <w:br/>
        <w:t>Trời mưa mát mẻ bò ta ca cười</w:t>
        <w:br/>
        <w:t>Con chim bay ở trên trời</w:t>
        <w:br/>
        <w:t>Trời mưa ướt cánh chim rơi xuống hồ</w:t>
        <w:br/>
        <w:t>Cái bánh nằm ở trong lò</w:t>
        <w:br/>
        <w:t>Trời mưa tắt lửa vừa lo vừa buồn</w:t>
      </w:r>
    </w:p>
    <w:p>
      <w:pPr>
        <w:pStyle w:val="Normal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8:17:00Z</dcterms:created>
  <dc:creator>Download.com.vn</dc:creator>
  <dc:description/>
  <dc:language>en-US</dc:language>
  <cp:lastModifiedBy>nhixuan10@yahoo.com</cp:lastModifiedBy>
  <dcterms:modified xsi:type="dcterms:W3CDTF">2023-04-04T18:17:00Z</dcterms:modified>
  <cp:revision>2</cp:revision>
  <dc:subject/>
  <dc:title>Tuyển tập bài vè cho trẻ mầm non - Download.com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